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cs="Franklin Gothic Medium" w:ascii="Franklin Gothic Medium" w:hAnsi="Franklin Gothic Medium"/>
          <w:sz w:val="28"/>
          <w:szCs w:val="28"/>
        </w:rPr>
        <w:t>Что следует предпринять родителям, чтобы уберечь своих детей и других членов семьи от гриппа  и ОРВИ в этом 2011-2012 учебном году</w:t>
      </w:r>
    </w:p>
    <w:p>
      <w:pPr>
        <w:pStyle w:val="Style14"/>
        <w:spacing w:lineRule="auto" w:line="276" w:before="0" w:after="0"/>
        <w:ind w:firstLine="708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1. Соблюдайте гигиену рук. 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Мойте руки водой с мылом как можно чаще, особенно после кашля или чихания.  Также эффективными являются средства для обработки рук на основе спирта.</w:t>
      </w:r>
    </w:p>
    <w:p>
      <w:pPr>
        <w:pStyle w:val="Style14"/>
        <w:spacing w:lineRule="auto" w:line="276" w:before="0" w:after="0"/>
        <w:ind w:firstLine="708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2. Прикрывайте рот и нос бумажной салфеткой во время кашля или чихания. Если у вас нет салфетки, при кашле или чихании прикрывайтесь локтем или плечом, а не руками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3. Оставайтесь дома, если вы или ваш ребенок переболели, в течение, по крайней мере 24 часов после того, как температура спала или исчезли ее симптомы (и больной при этом не принимал жаропонижающих средств). Для предотвращения распространения вируса заболевший школьник должен оставаться дома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4. Все члены семьи должны сделать прививку от гриппа. Если эпидемия гриппа примет более серьезные масштабы, родителям следует принять следующие меры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5.Продлите время пребывания заболевших детей дома  на 7 дней - даже в том случае, если состояние больного улучшится раньше. Тем, кто болеет дольше 7 дней, следует оставаться дома в течение 24 часов после полного исчезновения симптомов.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6.В случае заболевания одного из членов семьи все дети школьного возраста должны оставаться дома в течение 5 дней с момента заболевания родственник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7.Родители должны следить за состоянием своего здоровья и здоровья детей школьного возраста, регулярно измеряя температуру и обращая внимание на другие симптомы гриппа. </w:t>
      </w:r>
    </w:p>
    <w:p>
      <w:pPr>
        <w:pStyle w:val="Style14"/>
        <w:spacing w:lineRule="auto" w:line="276" w:before="0" w:after="0"/>
        <w:ind w:firstLine="708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8.Чтобы подготовиться к сезонному гриппу 2010-2011 учебного года, следует принять следующие меры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9.Подумайте, как обеспечить уход за ребенком дома, в случае если он заболеет или если отменят занятия в школе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10.Будьте готовы следить за состоянием здоровья больного ребенка и других членов семьи: проверять температуру и наличие других симптомов гриппа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11.Определите, имеются ли в вашем доме дети, которые подвержены повышенному риску осложнений гриппа и обсудите со своим врачом, как вы можете уберечь своих детей от гриппа в предстоящем сезоне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12.В число детей, подверженных повышенному риску осложнений гриппа, входят дети в возрасте до 5 лет и дети, страдающие хроническими заболеваниями, такими как астма и диабет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13.На время лечения выделите отдельную комнату для заболевших членов семьи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14.Подготовьте новый список контактных лиц для связи в экстренных ситуациях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15.Подберите игры, книги, видеодиски и другие вещи, необходимые для развлечения в кругу семьи на случай, если отменят занятия в школе или если ваш ребенок заболеет и будет вынужден оставаться дома. 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5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4:00Z</dcterms:created>
  <dc:creator>EMitina</dc:creator>
  <dc:description/>
  <cp:keywords/>
  <dc:language>en-US</dc:language>
  <cp:lastModifiedBy>sch92</cp:lastModifiedBy>
  <cp:lastPrinted>2011-11-23T12:11:00Z</cp:lastPrinted>
  <dcterms:modified xsi:type="dcterms:W3CDTF">2011-11-24T11:04:00Z</dcterms:modified>
  <cp:revision>2</cp:revision>
  <dc:subject/>
  <dc:title>Что следует предпринять родителям, чтобы уберечь своих детей и других членов семьи от гриппа в этом учебном году</dc:title>
</cp:coreProperties>
</file>